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10-BİTİRME PROJESİ I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742744834"/>
            <w:bookmarkStart w:id="1" w:name="__Fieldmark__0_2742744834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742744834"/>
            <w:bookmarkStart w:id="3" w:name="__Fieldmark__1_2742744834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742744834"/>
            <w:bookmarkStart w:id="5" w:name="__Fieldmark__2_2742744834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5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5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5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5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4,56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8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4,4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4,56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4,4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 [2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7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78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4,6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67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</w:t>
            </w:r>
            <w:r>
              <w:rPr>
                <w:sz w:val="22"/>
                <w:szCs w:val="22"/>
              </w:rPr>
              <w:t>4,67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</w:t>
            </w:r>
            <w:r>
              <w:rPr>
                <w:sz w:val="22"/>
                <w:szCs w:val="22"/>
              </w:rPr>
              <w:t>4,67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</w:t>
            </w:r>
            <w:r>
              <w:rPr>
                <w:sz w:val="22"/>
                <w:szCs w:val="22"/>
              </w:rPr>
              <w:t>4,67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</w:rPr>
              <w:t>4,56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6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</w:t>
            </w:r>
            <w:r>
              <w:rPr>
                <w:sz w:val="22"/>
                <w:szCs w:val="22"/>
              </w:rPr>
              <w:t>4,67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 xml:space="preserve">Ondokuz Mayıs Üniversitesi, Fen Fakültesi, Moleküler Biyoloji ve Genetik Bölümü, 55200 SAMSUN                                                                      </w:t>
    </w:r>
    <w:r>
      <w:rPr>
        <w:b/>
        <w:sz w:val="18"/>
        <w:szCs w:val="18"/>
        <w:lang w:val="en-US" w:eastAsia="en-US"/>
      </w:rPr>
      <w:t>Tel: (362) 3121919; Faks: (362) 4576081; https://mbg-fen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48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